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XLVI/431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Gminy w Bobrownika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 dnia 5 listopada 2010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: zmiany budżetu i w budżecie  gminy  Bobrowniki na 201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Na podstawie przepisów art.18 ust. 2 pkt.4 ustawy z dnia 8 marca 1990r.o samorządzie gminnym( tj. Dz. U.  z 2001 r. Nr 142, poz. 1591 z późn. zm), art. 212 ustawy z dnia 27 sierpnia 2009r.   o finansach publicznych ( Dz. U. Nr 157 ,poz. 124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w Bobrownik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rPr/>
      </w:pPr>
      <w:r>
        <w:rPr>
          <w:sz w:val="22"/>
          <w:szCs w:val="22"/>
        </w:rPr>
        <w:t xml:space="preserve">Zwiększyć  dochody budżetu gminy o kwotę   766 084,00zł oraz zmniejszyć dochody budżetu gminy na 2010 rok o kwotę 3 675 846,00 zgodnie z załącznikiem Nr 1 do niniejszej uchwał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iększyć  wydatki budżetu gminy o kwotę   60 000,00zł oraz zmniejszyć wydatki budżetu gminy na 2010 rok o kwotę 4 521320,00 zgodnie z załącznikiem Nr 2 do niniejszej uchwał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ć przeniesień planowanych wydatków majątkowych na dotacje  na kwotę 191 205,50zł zgodnie   z załącznikiem Nr 2 do niniejszej uchwał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rPr/>
      </w:pPr>
      <w:r>
        <w:rPr>
          <w:sz w:val="22"/>
          <w:szCs w:val="22"/>
        </w:rPr>
        <w:t>Dokonać zmniejszenia planowanych przychodów budżetu gminy na 2010rok o kwotę 1 571 558,00zł  z tytułu kredytu w kwocie 960 220,00zł i pożyczki w kwocie  611 338,00zł zgodnie z Załącznikiem Nr 3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rPr/>
      </w:pPr>
      <w:r>
        <w:rPr>
          <w:sz w:val="22"/>
          <w:szCs w:val="22"/>
        </w:rPr>
        <w:t xml:space="preserve">Ustalić  brzmienie  Załączniku Nr 1 do uchwały budżetowej pn. Limity wydatków na wieloletnie programy inwestycyjne w latach 2010-2012 zgodnie z Załącznikiem Nr 4 do niniejszej uchwa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ć  zmian o kwotę 125 505,50  Załącznika Nr 5  _ Zestawienie planowanych kwot dotacji udzielanych  z budżetu gminy na 2010  do uchwały budżetowej na 2010 rok zgodnie   z załącznikiem nr 5 do niniejszej uchwał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ć zmian o kwotę 10 160,00zł w załączniku Nr 6 – zestawienie zbiorcze dochodów własnych jednostek budżetowych i wydatków nimi finansowanych i ustalić jego brzmienie jak w Załączniku Nr 6 do niniejszej Uchwa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alić  brzmienie Załącznika  Nr 2 do uchwały budżetowej - Zbiorcze  zestawienie wydatków kwalifikowanych na programy i projekty współfinansowane ze środków UE zgodnie z Załącznikiem Nr 7 do niniejszej uchwa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ć  zmian  w Tabeli Nr 2a– Zbiorcze zestawienie własnych wydatków majątkowych na 2010 rok po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niejszenie  – dz. 010, rozdz. 01010 na zadaniu : Ochrona wód rzeki Brynicy i zbiornika wody pitnej w Kozłowej Górze poprzez budowę kanalizacji w gminie Bobrowniki ” o kwotę   3 536 1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kwidacja zadania – dz. 600, rozdz. 60016 –„Budowa drogi gminnej ul. Brzozowa w Rogoźniku” na kwotę 960 22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niejszenie – dz. 921, rozdz. 92109- na zadaniu „Termomodernizacja Domu Kultury w Bobrownikach” o kwotę 111 563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większenie – dz. 600, rozdz. 60016 na zadaniu Budowa drogi gminnej na ul. 1 Maja w Rogoźniku  o kwotę 40 000,00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większenie w dz. 900, rozdz. 90015 na zadaniu: dobudowa oświetlenia ulicznego w gminie o kwotę 61 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niejszenie w dz. 754, rozdz. 75412- na zadaniu zakup 2 samochodów dla OSP o kwotę 79 642,50zł i przeniesienie kwoty 74815,00zł na dotacje na inwestycje </w:t>
      </w:r>
    </w:p>
    <w:p>
      <w:pPr>
        <w:pStyle w:val="Normal"/>
        <w:rPr/>
      </w:pPr>
      <w:r>
        <w:rPr>
          <w:sz w:val="22"/>
          <w:szCs w:val="22"/>
        </w:rPr>
        <w:t xml:space="preserve">zgodnie z Załącznikiem Nr 8 do niniejszej uchwa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7:00Z</dcterms:created>
  <dc:creator>Barbara Ferdyn</dc:creator>
  <dc:description/>
  <cp:keywords/>
  <dc:language>en-US</dc:language>
  <cp:lastModifiedBy>Barbara Ferdyn</cp:lastModifiedBy>
  <cp:lastPrinted>2010-11-04T16:30:00Z</cp:lastPrinted>
  <dcterms:modified xsi:type="dcterms:W3CDTF">2010-11-23T10:17:00Z</dcterms:modified>
  <cp:revision>2</cp:revision>
  <dc:subject/>
  <dc:title>Uchwała Nr  ( projekt)</dc:title>
</cp:coreProperties>
</file>